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publiczny Punkt Przedszkolny</w:t>
      </w:r>
    </w:p>
    <w:p>
      <w:pPr>
        <w:pStyle w:val="Normal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Tygryskowa Kraina</w:t>
        <w:br/>
        <w:t>ul. Myśliwska 65D/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0-283 Gdańsk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: 518-965-405 </w:t>
      </w:r>
    </w:p>
    <w:p>
      <w:pPr>
        <w:pStyle w:val="Normal"/>
        <w:rPr/>
      </w:pPr>
      <w:r>
        <w:rPr>
          <w:sz w:val="20"/>
          <w:szCs w:val="20"/>
        </w:rPr>
        <w:t>tel. przedszkolny: 505 838 800</w:t>
      </w:r>
    </w:p>
    <w:p>
      <w:pPr>
        <w:pStyle w:val="Normal"/>
        <w:rPr/>
      </w:pPr>
      <w:r>
        <w:rPr>
          <w:sz w:val="20"/>
          <w:szCs w:val="20"/>
        </w:rPr>
        <w:t xml:space="preserve">fb: </w:t>
      </w:r>
      <w:hyperlink r:id="rId2">
        <w:r>
          <w:rPr>
            <w:rStyle w:val="InternetLink"/>
            <w:sz w:val="20"/>
            <w:szCs w:val="20"/>
          </w:rPr>
          <w:t>https://pl-pl.facebook.com/tygryskowa.kraina/</w:t>
        </w:r>
      </w:hyperlink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de-DE"/>
          </w:rPr>
          <w:t>tygryskowakraina@o2.pl</w:t>
        </w:r>
      </w:hyperlink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www:  tygryskowa-kraina.com.pl</w:t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ZIECKA DO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mowa zawarta pomiędzy „Tygryskowa Kraina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az Rodzicem (Opiekunem)…………………………………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dniu ..……..…………………. </w:t>
      </w:r>
    </w:p>
    <w:p>
      <w:pPr>
        <w:pStyle w:val="Normal"/>
        <w:jc w:val="center"/>
        <w:rPr/>
      </w:pPr>
      <w:r>
        <w:rPr>
          <w:sz w:val="22"/>
          <w:szCs w:val="22"/>
        </w:rPr>
        <w:t>Proszę o przyjęcie ……………………………………...………, ur. w dn. ……….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imię i nazwisko dziec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do Niepublicznego Punktu Przedszkolnego </w:t>
      </w:r>
      <w:r>
        <w:rPr>
          <w:i/>
          <w:sz w:val="22"/>
          <w:szCs w:val="22"/>
        </w:rPr>
        <w:t>Tygryskowa Kra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Gdańsku, ul. Myśliwska 65D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DANE O SYTUACJI RODZINNEJ DZIECK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 dziecka (ulica, nr domu, miejscowość)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………………………………………………..……………………………………………………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Adres zameldowania: jeśli inny niż adres zamieszkania dziecka Rodzic otrzyma dodatkowe oświadczenie do wypełnienia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 xml:space="preserve">..………………………………………………..……………………………………………………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mię i nazwisko rodziców /opiekunów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matka…………………….…………..…………..…… ojciec………………………………………………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 rodziców / opiekunów - jeśli inny niż adres dzieck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Nr dowodu osobistego: matki ……………………… ojca ……………………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SEL: dziecka …………………………   </w:t>
      </w:r>
    </w:p>
    <w:p>
      <w:pPr>
        <w:pStyle w:val="Normal"/>
        <w:spacing w:lineRule="auto" w:line="48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Adres e-mail: …………….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  <w:lang w:val="de-DE"/>
        </w:rPr>
        <w:t xml:space="preserve">Telefon kom.: matki………………………….…… </w:t>
      </w:r>
      <w:r>
        <w:rPr>
          <w:sz w:val="20"/>
          <w:szCs w:val="20"/>
        </w:rPr>
        <w:t>ojca …………..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Telefon domowy:…………………....…      Telefon do pracy :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OWAŻNIAM do odbioru dziecka następujące osoby (imię, nazwisko, nr dowodu osobistego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oświadczam, że w tym czasie ponoszą one pełną odpowiedzialność za dziecko (dzieci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 xml:space="preserve">Oświadczam, że podane przeze mnie informacje są zgodne ze stanem faktycznym. </w:t>
      </w:r>
    </w:p>
    <w:p>
      <w:pPr>
        <w:pStyle w:val="Normal"/>
        <w:jc w:val="both"/>
        <w:rPr/>
      </w:pPr>
      <w:r>
        <w:rPr>
          <w:sz w:val="16"/>
          <w:szCs w:val="16"/>
        </w:rPr>
        <w:t>Zobowiązuję się do regularnego uiszczania należnej ode mnie opłaty z tytułu kosztów opieki, żywienia i utrzymania dziecka w przedszkolu oraz do przestrzegania Regulaminu Przedszkol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Gdańsk, dn.  ……………….…                                                            ………………..…………………</w:t>
      </w:r>
    </w:p>
    <w:p>
      <w:pPr>
        <w:pStyle w:val="Normal"/>
        <w:tabs>
          <w:tab w:val="clear" w:pos="720"/>
          <w:tab w:val="left" w:pos="6690" w:leader="none"/>
        </w:tabs>
        <w:jc w:val="both"/>
        <w:rPr/>
      </w:pPr>
      <w:r>
        <w:rPr>
          <w:color w:val="FFFFFF"/>
        </w:rPr>
        <w:t xml:space="preserve">  </w:t>
      </w: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Rodzica lub Opiekuna              </w:t>
      </w:r>
    </w:p>
    <w:p>
      <w:pPr>
        <w:pStyle w:val="Normal"/>
        <w:tabs>
          <w:tab w:val="clear" w:pos="720"/>
          <w:tab w:val="left" w:pos="6690" w:leader="none"/>
        </w:tabs>
        <w:jc w:val="both"/>
        <w:rPr/>
      </w:pPr>
      <w:r>
        <w:rPr>
          <w:color w:val="FFFFFF"/>
          <w:sz w:val="10"/>
          <w:szCs w:val="10"/>
        </w:rPr>
        <w:t>k</w:t>
      </w:r>
      <w:r>
        <w:rPr>
          <w:color w:val="FFFFFF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 Kartę wypełniają Rodzice lub Opiekunowie dziecka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a podstawie karty zgłoszenia tworzona jest umowa. Przy podpisaniu umowy obowiązuje opłata wpisowa w wysokości 400 zł. </w:t>
      </w:r>
    </w:p>
    <w:p>
      <w:pPr>
        <w:pStyle w:val="Normal"/>
        <w:jc w:val="both"/>
        <w:rPr/>
      </w:pPr>
      <w:r>
        <w:rPr>
          <w:sz w:val="18"/>
          <w:szCs w:val="18"/>
        </w:rPr>
        <w:t>Uwagi dotyczące dziecka (dieta, alergie, uczulenia itp.): WYPISAĆ NA DRUGIEJ STRONIE KART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>INFORMACJA DOTYCZĄCAPRZETWARZANIA DANYCH OSOBOWYCH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/>
        </w:rPr>
        <w:t xml:space="preserve">Administratorem podanych na odwrocie danych osobowych jest Niepubliczny Punkt Przedszkolny "Tygryskowa Kraina" w </w:t>
      </w:r>
      <w:r>
        <w:rPr>
          <w:rFonts w:cs="Calibri" w:ascii="Calibri" w:hAnsi="Calibri"/>
          <w:sz w:val="20"/>
          <w:szCs w:val="20"/>
        </w:rPr>
        <w:t>Gdańsku</w:t>
      </w:r>
      <w:r>
        <w:rPr>
          <w:rFonts w:cs="Calibri" w:ascii="Calibri" w:hAnsi="Calibri"/>
          <w:sz w:val="20"/>
          <w:szCs w:val="20"/>
          <w:lang w:val="en-US"/>
        </w:rPr>
        <w:t xml:space="preserve">, ul. </w:t>
      </w:r>
      <w:r>
        <w:rPr>
          <w:rFonts w:cs="Calibri" w:ascii="Calibri" w:hAnsi="Calibri"/>
          <w:sz w:val="20"/>
          <w:szCs w:val="20"/>
        </w:rPr>
        <w:t>Myśliwska 65D/2</w:t>
      </w:r>
      <w:r>
        <w:rPr>
          <w:rFonts w:cs="Calibri" w:ascii="Calibri" w:hAnsi="Calibri"/>
          <w:sz w:val="20"/>
          <w:szCs w:val="20"/>
          <w:lang w:val="en-US"/>
        </w:rPr>
        <w:t>, 80-283 Gdańsk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Jakie dane są przetwarzane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dzieci: imię, nazwisko, data urodzenia, miejscowość urodzenia, numer pesel, adres zamieszkan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rodziców (opiekunów): imię, nazwisko, adres zamieszkania, numer telefonu,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umer pesel, adres e-mail, numer konta bankoweg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jakim celu przetwarzane są te dane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tych danych wynika z zapisów ustaw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o systemie oświat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o finansowaniu zadań oświatowych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o Systemie Informacji Oświatow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tóre nakładają na przedszkole takie obowiązki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owyższe dane są nam niezbędne do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zawarcia i wykonania umowy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– </w:t>
      </w:r>
      <w:r>
        <w:rPr>
          <w:rFonts w:cs="Calibri" w:ascii="Calibri" w:hAnsi="Calibri"/>
          <w:sz w:val="20"/>
          <w:szCs w:val="20"/>
        </w:rPr>
        <w:t>zabezpieczenia prawnie uzasadnionych interesów przedszkol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te dane są komuś udostępniane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dzieci – ograniczone do: imię, nazwisko, data urodzenia, adres zamieszkania – udostępniane są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towi ds. obsługi ekonomiczno-administracyjnej placówek Referatu ds. oświaty, kultury, sportu i zdrowia Urzędu Miasta Gdańsk. Dane rodziców nie są udostępnian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 zabezpieczane są dane osobowe?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ormularze zgłoszeniowe oraz umowy z rodzicami, a także dziennik zajęć  są przechowywane pod zamknięci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dzieci i rodziców przechowywane są też w komputerze w systemie o ograniczonym zakodowanym dostępi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akie prawa przysługują Państwu w związku z przetwarzaniem danych osobowych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sprostowania dan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częściowego lub całkowitego usunięcia dan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ograniczenia przetwarzania dan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stępu do dan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przenoszenia danych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awo do sprzeciwu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do wycofania zgod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gą Państwo realizować swoje prawa, składając wniosek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-mailem – na adres tygryskowakraina@o2.pl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istem – na adres </w:t>
      </w:r>
      <w:r>
        <w:rPr>
          <w:rFonts w:cs="Calibri" w:ascii="Calibri" w:hAnsi="Calibri"/>
          <w:sz w:val="20"/>
          <w:szCs w:val="20"/>
          <w:lang w:val="en-US"/>
        </w:rPr>
        <w:t xml:space="preserve"> Niepubliczny Punkt Przedszkolny "Tygryskowa Kraina"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 xml:space="preserve">ul. </w:t>
      </w:r>
      <w:r>
        <w:rPr>
          <w:rFonts w:cs="Calibri" w:ascii="Calibri" w:hAnsi="Calibri"/>
          <w:sz w:val="20"/>
          <w:szCs w:val="20"/>
        </w:rPr>
        <w:t>Myśliwska 65D/2</w:t>
      </w:r>
      <w:r>
        <w:rPr>
          <w:rFonts w:cs="Calibri" w:ascii="Calibri" w:hAnsi="Calibri"/>
          <w:sz w:val="20"/>
          <w:szCs w:val="20"/>
          <w:lang w:val="en-US"/>
        </w:rPr>
        <w:t>, 80-283 Gdańsk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syłając SMS – na numer 518965405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ysyłając z formularza kontaktowego znajdującego się na stronie www.tygryskowa-kraina.com.pl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sekwencje ograniczenia albo zaprzestania przetwarzania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osobowe, które przetwarzamy, są niezbędne do wykonywania umów z Państwem oraz do realizacj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owiązków, które nakładają na nas wymienione wcześniej ust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zepisy te w żadnym razie nie ograniczają Państwa praw związanych z przetwarzaniem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mniej skorzystanie przez Państwa z praw ograniczających możliwość przetwarzania przez nas tych dan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ędzie równoznaczne z rozwiązaniem umow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przyjmuję do wiadomości i wyrażam zgodę na przetwarzanie przez Niepubliczny Punkt Przedszkolny "Tygryskowa Kraina" w Gdańsku danych osobowych zawartych w niniejszym podaniu, w celu przeprowadz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ocedury rekrutacji do przedszkola. Przetwarzanie danych odbywać się będzie zgodnie z ustawą o ochroni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ych osobowych (Dz. U. z 2002 r. Nr 101, poz. 926 z późn. zm.) oraz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......................................... Podpis ................................................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(matka/opiekunka prawna) (ojciec/opiekun prawny</w:t>
        </w:r>
      </w:hyperlink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-pl.facebook.com/tygryskowa.kraina/" TargetMode="External"/><Relationship Id="rId3" Type="http://schemas.openxmlformats.org/officeDocument/2006/relationships/hyperlink" Target="mailto:tygryskowakraina@o2.pl" TargetMode="External"/><Relationship Id="rId4" Type="http://schemas.openxmlformats.org/officeDocument/2006/relationships/hyperlink" Target="http://www.tygryskowakraina.com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55:00Z</dcterms:created>
  <dc:creator>user</dc:creator>
  <dc:description/>
  <cp:keywords/>
  <dc:language>en-US</dc:language>
  <cp:lastModifiedBy>nutka przedszkole</cp:lastModifiedBy>
  <cp:lastPrinted>2025-02-10T16:48:00Z</cp:lastPrinted>
  <dcterms:modified xsi:type="dcterms:W3CDTF">2025-02-13T17:56:00Z</dcterms:modified>
  <cp:revision>6</cp:revision>
  <dc:subject/>
  <dc:title>Niepubliczne Przedszkole</dc:title>
</cp:coreProperties>
</file>